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Lograr registro de forma oportuna y real por la prestación del servicio del Alumbrado Pu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 verificación del recaudo público y termina con la impresión de soporte de ingreso  por recau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ón del consumo de energía  otras comercializado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el consumo de energía por parte de la comercializadora o usuarios no regulados vía e-mail y de forma individual o masiva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s recibo de energí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ción de facturación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Ingresa la base gravable para liquidar el impuest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facturación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 Alumbrado Público no regul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Factu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ye la facturación por diferentes medios (Personalmente, Fax, e/mail, correo)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illas o guí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ción del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plican los recaudos de acuerdo con los convenios de recudo del impuesto de Alumbrado Públic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pones o Planill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recau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porta mensualmente los pagos ingresados durante el periodo de tesorería y contabi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 de facturación y recaudo en el fólder  de cada usuar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Documentos de Refer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ción de INFIBAGU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600.17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 Alumbrado Público no regulad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Sandra Carolina león Hernánd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ío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508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0523446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PROCECEDIMIENTO FACTURACIÓN ALUMBRADO PUBLICO NO REGULADO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 </w:t>
          </w:r>
          <w:r>
            <w:rPr>
              <w:rFonts w:cs="Arial" w:ascii="Arial" w:hAnsi="Arial"/>
              <w:sz w:val="20"/>
              <w:lang w:val="en-GB"/>
            </w:rPr>
            <w:t>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2424 DE 200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0:00Z</dcterms:created>
  <dc:creator>planeacion</dc:creator>
  <dc:description/>
  <cp:keywords/>
  <dc:language>en-US</dc:language>
  <cp:lastModifiedBy>usuario</cp:lastModifiedBy>
  <cp:lastPrinted>2014-03-15T13:44:00Z</cp:lastPrinted>
  <dcterms:modified xsi:type="dcterms:W3CDTF">2015-03-04T14:52:00Z</dcterms:modified>
  <cp:revision>24</cp:revision>
  <dc:subject/>
  <dc:title>No</dc:title>
</cp:coreProperties>
</file>